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 О С Т А Н О В Л Е Н И Е </w:t>
        <w:br/>
      </w:r>
      <w:bookmarkStart w:id="0" w:name="_GoBack"/>
      <w:bookmarkEnd w:id="0"/>
    </w:p>
    <w:p>
      <w:pPr>
        <w:pStyle w:val="Normal"/>
        <w:widowControl w:val="false"/>
        <w:spacing w:lineRule="auto" w:line="240" w:before="16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. Михайл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  <w:tab/>
        <w:tab/>
        <w:tab/>
        <w:t xml:space="preserve"> №____________ </w:t>
      </w:r>
    </w:p>
    <w:p>
      <w:pPr>
        <w:pStyle w:val="Normal"/>
        <w:widowControl w:val="false"/>
        <w:spacing w:lineRule="auto" w:line="240" w:before="16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"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. 5 ст. 91.1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ищного кодекса Российской Федерации, 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 (прилагает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культуры  и внутренней политики администрации района (Никитина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 Управление организационно-технического хозяйственного обеспечения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 исполнением настоящего постановления возложить на первого заместителя главы администрации Кораблёва П.Н.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993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</w:t>
        <w:tab/>
        <w:tab/>
        <w:tab/>
        <w:tab/>
        <w:t xml:space="preserve">  А.И.Чеботков</w:t>
      </w:r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1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382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№ _______</w:t>
      </w:r>
      <w:bookmarkStart w:id="2" w:name="Par3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та наймодателем заявлений граждан о предоставлении жилых помещений по договорам найма жилых помещений жилищного фонда социального использования"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(далее - Порядок) устанавливает правила учета заявлений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заявление о предоставлении жилого помещения 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Михайловского муниципального района  (далее - заявление) в администрацию Михайловского муниципального район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ция Михайловского муниципального района 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Заявление регистрируется в книге регистрации заявлений граждан о предоставлении жилого помещения 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Михайловского муниципального района  (далее - книга регистрации), которая ведется согласно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ражданину, подавшему заявление, выдается расписка в получении документов с указанием их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дминистрация Михайловского муниципального района 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, о чем в книге регистрации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1 части 3 статьи 91.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категориям граждан, которым могут быть предоставлены жилые помещения наймодателем, либо решение наймодателя, принято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3 настоящей стать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а наймода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й граж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ых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говорам най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ых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И ЗАЯВЛЕНИЙ ГРАЖДАН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ИЛОГО ПОМЕЩЕНИЯ ПО ДОГОВОРУ НАЙМА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ИЛИЩНОГО ФОНДА СОЦИАЛЬНОГО ИСПОЛЬЗОВАНИЯ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ТРОЯЩЕМСЯ НАЕМНОМ ДОМЕ СОЦИАЛЬНОГО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МИХАЙЛ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а "__" _________ 20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а "__" _______ 20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20"/>
        <w:gridCol w:w="1800"/>
        <w:gridCol w:w="1560"/>
        <w:gridCol w:w="192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тупления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ражд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анимаемого жилого пом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ргана местного самоуправления (дата,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2E7FF1B04825867D6FB18C350402BFE875328286752595E26239A9771C8D2F8895D0A6C16407B6V8Y4H" TargetMode="External"/><Relationship Id="rId4" Type="http://schemas.openxmlformats.org/officeDocument/2006/relationships/hyperlink" Target="consultantplus://offline/ref=303B94361EB55D5D3E62FF337B8247BB899973F6202CC2E24C88CCD966A4B6CC46A8FE7FED0005EEt0WCH" TargetMode="External"/><Relationship Id="rId5" Type="http://schemas.openxmlformats.org/officeDocument/2006/relationships/hyperlink" Target="consultantplus://offline/ref=303B94361EB55D5D3E62FF337B8247BB899973F6202CC2E24C88CCD966A4B6CC46A8FE7FED0005EEt0W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36:00Z</dcterms:created>
  <dc:creator>User</dc:creator>
  <dc:description/>
  <cp:keywords/>
  <dc:language>en-US</dc:language>
  <cp:lastModifiedBy>User</cp:lastModifiedBy>
  <cp:lastPrinted>2015-06-20T18:35:00Z</cp:lastPrinted>
  <dcterms:modified xsi:type="dcterms:W3CDTF">2015-06-20T07:36:00Z</dcterms:modified>
  <cp:revision>2</cp:revision>
  <dc:subject/>
  <dc:title> </dc:title>
</cp:coreProperties>
</file>